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aziv prijavitelj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jedište prijavitelj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e i prezime, OIB osobe ovlaštene za zastupanje - predsjednik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 skladu s Javnim natječajem za sufinanciranje programa i projekata iz programa javnih potreba u kuturi 2017. godini, pod punom materijalnom i krivičnom odgovornošć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Z J A V L J U J E 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a je prijavitelj __________________________________________, ispunio sve preuzete obveze prema Gradu Labinu i drugim davateljima potpora za provedbu programa i projekata, s kojima je do sada sklopio Ugovore o (su)financiranju te da po tim osnovama nema nikakvih dugovan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redsjednik udrug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otpis i peča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U _________________, _________ 2016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BRAZAC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2:00Z</dcterms:created>
  <dc:creator>Luana Visintin Čumpek</dc:creator>
  <dc:description/>
  <dc:language>en-US</dc:language>
  <cp:lastModifiedBy>ebabic</cp:lastModifiedBy>
  <cp:lastPrinted>2015-10-15T09:39:00Z</cp:lastPrinted>
  <dcterms:modified xsi:type="dcterms:W3CDTF">2017-01-09T08:22:00Z</dcterms:modified>
  <cp:revision>2</cp:revision>
  <dc:subject/>
  <dc:title/>
</cp:coreProperties>
</file>